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приказом и. о. директора </w:t>
      </w:r>
    </w:p>
    <w:p>
      <w:pPr>
        <w:pStyle w:val="Normal"/>
        <w:shd w:fill="FFFFFF" w:val="clear"/>
        <w:ind w:left="504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БОУ СОШ № 3 г. Нефтегорск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от 13.06.2018г. № 286 - од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Кодекс этики и служебного (антикоррупционного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ведения (далее – Кодекс) работников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(Далее – учреждение) разработан в соответствии с Конституцией Российской Федерации, Федеральным законом Российской Федерации от 29.12.2012 № 273-ФЗ "Об образовании в Российской Федерации"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 независимо от занимаемой ими долж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- это свод основных морально-этических норм и правил социального поведения, следуя которым мы укрепляем высокую репутацию учреждения, поддерживая его авторитет и трад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декс определяет основные принципы совместной жизнедеятельности обучающихся и воспитанников, педагогов и сотрудников образовательного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ми Кодекса руководствуются все работники государственного бюджетного общеобразовательного учреждения Самарской области средняя общеобразовательная школа № 3 «Образовательный центр» города Нефтегорска муниципального района Нефтегорский Самарской области без исключения. Учреждение обязано создать необходимые условия для полной реализации положений Кодек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екс является документом, открытым для ознакомления всех участников учебно-воспитательного процесса (детей, родителей, сотрудников). Содержание Кодекса доводятся до сведения педагогов на педсовете, совещании при директоре, родителей на родительских собраниях. Вновь прибывшие обязательно знакомятся с данным документом, который находится в доступном мес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я и дополнения в Кодекс могут вносить по инициативе, как отдельных педагогов, так и иных служб (Совета учреждение и администрации) образовательного учреждения; изменения и дополнения утверждаются руководите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ый Кодекс определяет основные нормы профессиональной этики, которы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уют отношения между всеми участниками педагогического процесса, а также работниками учреждение и общественность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ют их человеческую ценность и достоинств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ют качество профессиональной деятельности работников образовательного учреждения и честь их професс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 культуру образовательного учреждения, основанную на доверии, ответственности и справедлив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ль Кодекса –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ами образовательного учреждения своих должностных обяза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декс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нание и соблюдение сотрудниками положение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служебного поведения сотрудников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и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свою деятельность в пределах полномочии, представленных сотруднику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ключать действия, связанные с влиянием каких - 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ведомлять директора учреждение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ать установленные в образовательном учреждении правила публичных выступлений и предоставления служебной информ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людение зако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трудник государственного бюджетного общеобразовательного учреждения Самарской области средняя общеобразовательная школа № 3 «Образовательный центр» города Нефтегорска муниципального района Нефтегорский Самарской области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ючевым элементом для обеспечения исполнения этических норм является возможность выявления и реагирования на факты этических нарушений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антикоррупционному поведению сотрудников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трудник при исполнении им должностных обязанностей не должен допускать личной заинтересованности, которая может привести к конфликту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и не имеют права побуждать родительские комитеты (и отдельных родителей или лиц их заменяющих) организовывать для сотрудников учреждение угощения, поздравления и дарение подар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ение или вручение работниками учреждение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е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нику учреждение не следу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подарки другим лицам, если это не связано с выполнением его служебных обязаннос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посредником при передаче подарков в личных корыстных интерес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ник может принимать или вручать подарки, ес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вляется частью официального протокольного мероприятия и происходит публично, открыт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туация не вызывает сомнения в честности и бескорыст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принимаемых (вручаемых) подарков не превышает предела, установленного действующи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ношения сотрудников и родителей не должны оказывать влияния на оценку личности и достижений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На отношения сотрудников с обучающимися, воспитанниками и на их оценку не должна влиять поддержка, оказываемая их родителями или законными представителями образовательному учреж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противодействия коррупции работнику рекоменду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филактика коррупционно опасного поведения руководителя заключается 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оком и всестороннем изучении морально-психологических и деловых качеств для назначения на должности руководящего работников ОУ, учёте соблюдения ими профессионально-этических правил и нор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и с руководителями всех уровней профессионально-этических правил и норм, выработке у них навыков антикоррупционного пове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и у руководителей личной ответственности за состояние служебной дисциплины, законности и антикоррупционной защиты сотрудников О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сотрудник учреждение, добросовестно выполняющий профессиональные обязанности, подвергается угрозам, шантажу, оскорблениям и клевете, направленным на дискредитирование его деятельности, защита работника от противоправных действий дискредитирующего характера является моральным долгом руководства учреж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ководителю учреждение надлежит поддерживать и защищать работника в случае выдвижения против него необоснованного обви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щение со служебной информ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трудник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 имеет право пользоваться различными источниками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тборе и передаче информации сотрудник соблюдает принципы объективности, пригодности и пристойности. Тенденциозное извращение информации или изменение ее авторства недопустим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дагог не имеет права обнародовать конфиденциальную служебную информацию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ка поведения сотрудников, наделенных организационно- распорядительными полномочиями по отношению к другим сотрудникам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сотрудников к участию в деятельности политических партий, иных общественных объединен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 учреждение или лицо, его заменяющее,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лицам, рассматривающим данн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жебное об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щении с участниками образовательного процесса, гражданами и коллегами со стороны сотрудника образовательного учреждения недопусти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 (воспитатель) сам выбирает подходящий стиль общения с обучающимися (воспитанниками), основанный на взаимном уваж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вую очередь, Педагог должен быть требователен к себе. Требовательность педагога по отношению к обучающимся (воспитанникам) позитивна, является стержнем профессиональной этики педагога. Педагог никогда не должен терять чувства меры и самооблад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дагог выбирает такие методы работы, которые поощряют в его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воспитатель (педагог) должен постараться немедленно исправить свою ошиб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дагог постоянно заботится и работает над своей культурой речи, литературностью, культурой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дагог терпимо относится к религиозным убеждения и политическим взглядам своих воспитанников. Он не имеет право навязывать воспитанникам и их родителям (лицам их заменяющим) свои взгляды, иначе как - путем дискусс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щение между педагог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Вполне допустимо и даже приветствуется положительные отзывы, комментарии и местами даже реклама педагогов о детском саде за его пределами, а именно выступая на научно- практических конференциях, научных заседаниях, мастер-классах, который педагог вправе проводить, участвовать за пределами Образовате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5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заимоотношения с администр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ГБОУ СОШ №3 Нефтегорска базируется на принципах свободы слова и убеждений, терпимости, демократичности и справедливости. Администрация образовательного учреждения делает все возможное для полного раскрытия способностей и умений педагога как основного субъекта образовате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2.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ГБОУ СОШ №3 г. Нефтегор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3.Администрация образовательного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Администрация не может требовать или собирать информацию о личной жизни педагога, не связанную с выполнением им своих трудовых обяза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Педагоги имеют право получать от администрации информацию, имеющую значение для работы учреждение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7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созывается «экстренный педсовет», на котором разбирается данная ситу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8. Воспитатели, педагоги и сотрудники ГБОУ СОШ №3                      г. Нефтегрска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чность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едагога необходимо постоянное обновление. Он занимается своим образованием, повышением квалификации и поиском наилучших методов работы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, честь, репу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им поведение педагог поддерживает и защищает исторически сложившуюся профессиональную честь педаг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щении со своими воспитанниками и во всех остальных случаях воспитатель (педагог), уважителен, вежлив и корректен. Он знает и соблюдает нормы э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итет педагога (воспитателя) основывается на компетенции, справедливости, такте, умении заботится о своих воспитанни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 (воспитатель)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дагог (воспитатель)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воспитанниками и коллегами или мешать исполнению профессиональных обяза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дагог дорожит своей репут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 8. 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сотрудник должен принимать вес необходимые меры для соблюдения положений настоящего Кодек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ждый сотрудник учреждение должен помнить, что нарушение принципов и норм профессиональной этики порочит доброе имя работника и честь учреж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дом</dc:creator>
  <dc:description/>
  <cp:keywords/>
  <dc:language>en-US</dc:language>
  <cp:lastModifiedBy>Дельфин</cp:lastModifiedBy>
  <dcterms:modified xsi:type="dcterms:W3CDTF">2018-07-02T09:19:00Z</dcterms:modified>
  <cp:revision>2</cp:revision>
  <dc:subject/>
  <dc:title/>
</cp:coreProperties>
</file>