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сихолого-педагогическом обследовании и сопрово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 3 «Образовательный центр» города Нефтегорска муниципального района Нефтегорский Самарской области в лице директора  Токарева Д.Д.,  действующего на основании Устава, с одной стороны, и родителями   (законными представителями) воспитанника, с другой стороны, заключили настоящий договор о психолого-педагогическом обследовании и сопров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БОУ СОШ № 3 г. Нефте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Токарев 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 (законные представители) воспитанника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ь фамилию, имя, отчество ребенка и родителей, характер род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 _________________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ирует родителей (законных представителей) воспитанника об условиях его психолого-педагогического обследования и сопровождения специалистами ППк детского сада «Дельфин» г. Нефтегор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жают согласие (в случае несогласия договор не подписывается) на психолого-педагогическое обследование и сопровождение воспитанника в соответствии с показаниями в рамках профессиональной компетенции и этики специалистов ППк детского сада «Дельфин» г. Нефтегор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09:00Z</dcterms:created>
  <dc:creator>***</dc:creator>
  <dc:description/>
  <cp:keywords/>
  <dc:language>en-US</dc:language>
  <cp:lastModifiedBy>Admin</cp:lastModifiedBy>
  <cp:lastPrinted>2021-02-07T12:25:00Z</cp:lastPrinted>
  <dcterms:modified xsi:type="dcterms:W3CDTF">2021-02-07T08:25:00Z</dcterms:modified>
  <cp:revision>3</cp:revision>
  <dc:subject/>
  <dc:title/>
</cp:coreProperties>
</file>