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педагогическом совете «Речевое развитие в рамках реализации ФГОС ДО», тема доклада: «Развитие звукобуквенного анализа у детей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звуко-буквенного анализа у детей 5-6 лет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Колесниковой Е. В.)</w:t>
      </w:r>
    </w:p>
    <w:p>
      <w:pPr>
        <w:pStyle w:val="Normal"/>
        <w:spacing w:lineRule="auto" w:line="240" w:before="0" w:after="0"/>
        <w:ind w:left="5535" w:right="-28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Л.З. воспитатель</w:t>
      </w:r>
    </w:p>
    <w:p>
      <w:pPr>
        <w:pStyle w:val="Normal"/>
        <w:spacing w:lineRule="auto" w:line="240" w:before="0" w:after="0"/>
        <w:ind w:left="5535" w:right="-28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«Дельфин» </w:t>
      </w:r>
    </w:p>
    <w:p>
      <w:pPr>
        <w:pStyle w:val="Normal"/>
        <w:spacing w:lineRule="auto" w:line="240" w:before="0" w:after="0"/>
        <w:ind w:left="5535" w:right="-28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гор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детей – одна из ведущих задач, решаемых дошкольными образовательными учреждениями и родителями, - осуществляется при разных видах деятельности, в том числе на специальных занятиях по обучению грамоте. Педагогический процесс предполагает не только обучение чтению, но и введение широкого круга познавательных задач в области языковой действи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грамоте дошкольников является обязательным элементом комплексного подхода к обучению детей родному языку и развитию речи. На одном занятии решаются различные взаимосвязанные речевые задачи - фонетические, лексические, грамматические,- на основе которых происходит развитие связной ре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 учебного года  в нашем ДОУ  реализуетс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есниковой Е. В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звуко-буквенного анализа у детей 5-6 лет». </w:t>
      </w:r>
      <w:r>
        <w:rPr>
          <w:rFonts w:cs="Times New Roman" w:ascii="Times New Roman" w:hAnsi="Times New Roman"/>
          <w:sz w:val="28"/>
          <w:szCs w:val="28"/>
        </w:rPr>
        <w:t>Данная программа и методические рекомендации по обучению грамоте включают два периода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вуковой стороной речи и ориентировкой в ней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ковой системы языка (Д. Б. Эльконин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курс обучения построен на последовательном, поэтапном обучении детей звуковому и звуко-буквенному анализу, чтению и подготовки руки ребенка к пись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ываются первоначальные лингвистические представления, понимание того, что такое слово, предложение и как они строятся. Дети выделяют гласные и согласные звуки, знакомятся со слогом, учатся делить слова на слоги, определяют удар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задания, которые мы выполняем  в рабочих тетрадях, могут быть использованы как часть речевого занятия, или в индивидуа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школьников элементам грамоты включает развитие основных движений (физминутки), подготовку руки ребенка к письму, развитие мелкой моторики и графических навыков (используются прописи и графические диктанты), формирование фонематического восприятия и устной разговорной речи. Дети учатся проводить фонетический разбор слова с использованием схемы (количество слогов, гласные звуки – ударный-безударный, согласные звуки – твердый-мягкий, звонкий-глухой, количество звуков и бук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доступной и интересной форме: дидактических играх и упражнениях с использованием наглядного материала и включает в себя словесный и иллюстративный материал: загадки, стишки, веселые рисунки, упражнения, создающие эмоциональный фо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ю и мотивационная направленность деятельности помогают формировать самоконтроль и самооценку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ребено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буквы русского алфави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т печатные буквы русского алфавита в клет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ет и использует в речи термины «звук» и «букв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звука в слове: в начале, в середине и в конц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ет гласные, согласные, твердые и мягкие согласные, звонкие и глухие согласные зву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ется графическим обозначением звуков (гласные – красный квадрат, твердые согласные – синий квадрат, мягкие согласные – зеленый квадрат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записывать слова условными обозначениями, букв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 звук и букв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ет слова, предложения условными обозначениями, букв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ударный слог, ударную гласную и обозначает соответствующим значк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вуковой анализ с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т слова, слоги, предложения, небольшие стихотворные текс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льзуется терминами «звук», «слог», «слово», «предложени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едложение из двух, трех слов, анализирует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16:00Z</dcterms:created>
  <dc:creator>Admin</dc:creator>
  <dc:description/>
  <cp:keywords/>
  <dc:language>en-US</dc:language>
  <cp:lastModifiedBy>Елена</cp:lastModifiedBy>
  <cp:lastPrinted>2016-02-24T14:33:00Z</cp:lastPrinted>
  <dcterms:modified xsi:type="dcterms:W3CDTF">2016-02-24T11:44:00Z</dcterms:modified>
  <cp:revision>14</cp:revision>
  <dc:subject/>
  <dc:title/>
</cp:coreProperties>
</file>