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лан - конспект Н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зобразительной деятельности (рисова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Неваляшка»</w:t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: Кобзева А.С., воспитатель детского сада «Дельфин» г. Нефтегор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Художественно- эстетическое развитие», «Познавательное развитие», «Социально-коммуникативное развит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раскрашивать гуашью в одном напра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Развивать умение детей правильно передавать  формы предмета, его признаков, относительной величины и положения частей «Художественно - эстетическое развитие»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Прививать эстетические чувства, чувство цвета «Художественно - эстетическое развитие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Закрепить представление образа неваляшки: составные части круглой  формы:  туловище, </w:t>
      </w:r>
      <w:r>
        <w:rPr>
          <w:iCs/>
          <w:sz w:val="28"/>
          <w:szCs w:val="28"/>
        </w:rPr>
        <w:t>глаза, нос, руки, рот; цвет - имеет светотени</w:t>
      </w:r>
      <w:r>
        <w:rPr>
          <w:sz w:val="28"/>
          <w:szCs w:val="28"/>
        </w:rPr>
        <w:t xml:space="preserve"> «Познавательное развитие»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Воспитывать усидчивость, дисциплинированность, умение довести начатое дело до конца, аккуратность в работе «Социально-коммуникативное развитие»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игрушка Неваляшка, образец  нарисованной Неваляшки; магнитофон, диск с интервью;  по количеству детей: альбом для рисования, краски гуашь, кисточки № 6 и №2, палитра для смешивания красок, салфетки, непроливайки с водой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а об игрушках, рассматривание  картинок  «Игрушки», исследовательская  работа «В какие игрушки мы играем», чтение  стихотворения  Н. Родивилина «Неваляшка», работа по схеме «описание игрушки Неваляшка», интервью с родителями «Моя любимая игрушка».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Наглядные – рассматривание образца «Неваляшки»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есные – прослушивание аудиозаписи «Интервью родителей», беседа, загадки, инструкция  работы с краскам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- рисование  игрушки «Неваляшка», физкультминутка «Неваляш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уемые технолог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формационно-коммуникативные технологи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имулирования интереса детей к воспроизведению (передаче)  в рисунке образа неваляшки использована информационно – коммуникативная технология в виде «Интервью с родителями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нтервью были записаны на микрофон три  рассказа родителей о воспоминаниях  из детства о  том,  как они  играли с неваляшкой. Данное интервью было предложено для прослушивания детям во время НОД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 «Неваляшк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 гимнастика «Игрушки» </w:t>
            </w:r>
          </w:p>
        </w:tc>
      </w:tr>
      <w:tr>
        <w:trPr>
          <w:trHeight w:val="2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адывание загадок 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Прослушивание аудиозаписи «интервью с родителями»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 по работе с краск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Неваляшк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воего рабочего места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/>
        <w:t>Логика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77"/>
        <w:gridCol w:w="3034"/>
        <w:gridCol w:w="270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333333"/>
              </w:rPr>
              <w:t>Деятельность воспитател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333333"/>
              </w:rPr>
              <w:t>Деятельность воспитанник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333333"/>
              </w:rPr>
              <w:t>Ожидаемый результа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Педагог загадывает  загадку: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т упрямый человек!</w:t>
              <w:br/>
              <w:t>Не заставишь лечь вовек!</w:t>
              <w:br/>
              <w:t xml:space="preserve">Вам такой встречается? </w:t>
              <w:br/>
              <w:t>Он совсем не хочет спать,</w:t>
              <w:br/>
              <w:t>Положу – встает опять</w:t>
              <w:br/>
              <w:t>И стоит – качается.</w:t>
              <w:br/>
              <w:t>Как он называется?</w:t>
              <w:br/>
              <w:t xml:space="preserve">-После отгадки перед детьми  появляется   игрушка неваляшк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>-Мы с вами  уже  говорили об этой игрушке, а давайте теперь послушаем интервью ваших родителей, об этой игрушке (2 - 3  положительных интервью).</w:t>
            </w:r>
            <w:r>
              <w:rPr>
                <w:color w:val="333333"/>
              </w:rPr>
              <w:t xml:space="preserve">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Отгадывают загадку </w:t>
            </w:r>
            <w:r>
              <w:rPr>
                <w:i/>
              </w:rPr>
              <w:t>(Неваляшка)</w:t>
            </w:r>
            <w:r>
              <w:rPr>
                <w:color w:val="333333"/>
              </w:rPr>
              <w:t>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Дети рассматривают игрушку, называют её. 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Слушают аудиозапись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/>
              <w:t>Вызван положительный интерес к занятию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-Констатирует о том, что в эту   игрушку любили играть даже родители, но исследовательская работа показала, что  дома  у большинства семей группы игрушки  неваляшки нет.  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/>
              <w:t>-Выходит с предложением нарисовать портрет Неваляшки в подарок для  родителей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и принимают проблему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/>
              <w:t>Соглашаются  нарисовать портрет игрушк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формированы  отзывчивость, желание помочь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местно с детьми  рассматривает  образец нарисованной неваляшки, задаёт уточняющие вопросы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Из каких геометрических фигур состоит неваляшка?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ие цвета можно использовать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 какой части начинать  работу?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ссматривают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Отвечают на вопросы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редполага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Закреплены представления образа  неваляшки: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туловище и голова в форме кругов разной величины, круглые маленькие ручки на стыках между головой и туловищем; имеет оформленное  кукольное  личико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Cs/>
              </w:rPr>
              <w:t>цвет – однотонный (красный, оранжевый, голубой),  имеет светотени, может быть оформлена рисунком.</w:t>
            </w:r>
          </w:p>
        </w:tc>
      </w:tr>
      <w:tr>
        <w:trPr>
          <w:trHeight w:val="37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едагог предлагает перед началом творческой деятельности  провести физкультминутку  «Неваляшка»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говаривают стихотворение, одновременно выполняя движения: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 xml:space="preserve">  </w:t>
            </w:r>
            <w:r>
              <w:rPr/>
              <w:t xml:space="preserve">Мы веселые милашки </w:t>
            </w:r>
            <w:r>
              <w:rPr>
                <w:i/>
              </w:rPr>
              <w:t>(руки на пояс раскачиваться в стороны)</w:t>
              <w:br/>
            </w:r>
            <w:r>
              <w:rPr/>
              <w:t xml:space="preserve">Чудо – куклы, неваляшки </w:t>
            </w:r>
            <w:r>
              <w:rPr>
                <w:i/>
              </w:rPr>
              <w:t>(продолжать раскачиваться)</w:t>
            </w:r>
            <w:r>
              <w:rPr/>
              <w:br/>
              <w:t xml:space="preserve">Мы танцуем и поем </w:t>
            </w:r>
            <w:r>
              <w:rPr>
                <w:i/>
              </w:rPr>
              <w:t>(приседание)</w:t>
              <w:br/>
            </w:r>
            <w:r>
              <w:rPr/>
              <w:t xml:space="preserve">Очень весело живем </w:t>
            </w:r>
            <w:r>
              <w:rPr>
                <w:i/>
              </w:rPr>
              <w:t>(прыжки на месте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333333"/>
              </w:rPr>
            </w:pPr>
            <w:r>
              <w:rPr/>
              <w:t>Развито умение согласовывать движения с тексто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одит инструктаж  по работе с красками (приложение 1)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лушают, соглашаютс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строй на  дисциплинированность и   безопасность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 необходимости (индивидуально, или подгруппе детей) напоминает  (объясняет)  как правильно нужно держать кисть, макать в краску, в каком направлении вести линии для передачи светотени, чтобы получилось красиво: Большие детали (туловище, голова, руки) игрушки можно раскрасить толстой кисточкой (№6), кисточку вести нужно в одном направление (по кругу) начиная от контура и заканчивая в середине. Более мелкие (глаза, губы, нос)  раскрашивать нужно тонкой кисточкой (№2) (или карандашом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ети внимательно слушают и наблюдают за педагогом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Завершают  рисование в своём режиме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 мере  завершения  рисования каждый ребёнок в свободном режиме, не мешая другим, убирает своё рабочее место (моет и вытирает кисточку, выливает воду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формировано  умение работать с красками и кисточкам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азвито  умение детей правильно передавать  формы предмета, его признаков, относительной величины и положения частей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та  аккуратность, усидчивость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еализованы  дисциплинированности, умению довести начатое дело до конц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 мере завершения работы большинства детей предлагает отдохнуть и поиграть с пальчиками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оводит пальчиковую игру «Игрушки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и выполняют движения и проговаривают слова:</w:t>
            </w:r>
          </w:p>
          <w:p>
            <w:pPr>
              <w:pStyle w:val="Style15"/>
              <w:shd w:fill="FFFFFF" w:val="clear"/>
              <w:spacing w:before="0" w:after="0"/>
              <w:ind w:left="11" w:hanging="0"/>
              <w:jc w:val="both"/>
              <w:rPr/>
            </w:pPr>
            <w:r>
              <w:rPr/>
              <w:t>На большом диване в ряд</w:t>
            </w:r>
          </w:p>
          <w:p>
            <w:pPr>
              <w:pStyle w:val="Style15"/>
              <w:shd w:fill="FFFFFF" w:val="clear"/>
              <w:spacing w:before="0" w:after="0"/>
              <w:ind w:left="11" w:hanging="0"/>
              <w:jc w:val="both"/>
              <w:rPr/>
            </w:pPr>
            <w:r>
              <w:rPr/>
              <w:t>Куклы Катины сидят</w:t>
            </w:r>
            <w:r>
              <w:rPr>
                <w:i/>
              </w:rPr>
              <w:t>:</w:t>
            </w:r>
          </w:p>
          <w:p>
            <w:pPr>
              <w:pStyle w:val="Style15"/>
              <w:shd w:fill="FFFFFF" w:val="clear"/>
              <w:spacing w:before="0" w:after="0"/>
              <w:ind w:left="11" w:hanging="0"/>
              <w:jc w:val="both"/>
              <w:rPr/>
            </w:pPr>
            <w:r>
              <w:rPr>
                <w:i/>
              </w:rPr>
              <w:t>(попеременно хлопают в ладоши и стучат кулачками)</w:t>
            </w:r>
          </w:p>
          <w:p>
            <w:pPr>
              <w:pStyle w:val="Style15"/>
              <w:shd w:fill="FFFFFF" w:val="clear"/>
              <w:spacing w:before="0" w:after="0"/>
              <w:ind w:left="11" w:hanging="0"/>
              <w:jc w:val="both"/>
              <w:rPr/>
            </w:pPr>
            <w:r>
              <w:rPr/>
              <w:t>Два медведя, Буратино,</w:t>
            </w:r>
          </w:p>
          <w:p>
            <w:pPr>
              <w:pStyle w:val="Style15"/>
              <w:shd w:fill="FFFFFF" w:val="clear"/>
              <w:spacing w:before="0" w:after="0"/>
              <w:ind w:left="11" w:hanging="0"/>
              <w:jc w:val="both"/>
              <w:rPr/>
            </w:pPr>
            <w:r>
              <w:rPr/>
              <w:t>И веселый Чиполлино,</w:t>
            </w:r>
          </w:p>
          <w:p>
            <w:pPr>
              <w:pStyle w:val="Style15"/>
              <w:shd w:fill="FFFFFF" w:val="clear"/>
              <w:spacing w:before="0" w:after="0"/>
              <w:ind w:left="11" w:hanging="0"/>
              <w:jc w:val="both"/>
              <w:rPr/>
            </w:pPr>
            <w:r>
              <w:rPr/>
              <w:t xml:space="preserve">И котенок, и слоненок. </w:t>
            </w:r>
          </w:p>
          <w:p>
            <w:pPr>
              <w:pStyle w:val="Style15"/>
              <w:shd w:fill="FFFFFF" w:val="clear"/>
              <w:spacing w:before="0" w:after="0"/>
              <w:ind w:left="11" w:hanging="0"/>
              <w:jc w:val="both"/>
              <w:rPr>
                <w:i/>
                <w:i/>
              </w:rPr>
            </w:pPr>
            <w:r>
              <w:rPr>
                <w:i/>
              </w:rPr>
              <w:t>(загибают поочередно все пальчики)</w:t>
            </w:r>
          </w:p>
          <w:p>
            <w:pPr>
              <w:pStyle w:val="Style15"/>
              <w:shd w:fill="FFFFFF" w:val="clear"/>
              <w:spacing w:before="0" w:after="0"/>
              <w:ind w:left="11" w:hanging="0"/>
              <w:jc w:val="both"/>
              <w:rPr/>
            </w:pPr>
            <w:r>
              <w:rPr/>
              <w:t xml:space="preserve">1, 2, 3, 4, 5 </w:t>
            </w:r>
            <w:r>
              <w:rPr>
                <w:i/>
              </w:rPr>
              <w:t>(разгибают поочередно пальчики)</w:t>
            </w:r>
          </w:p>
          <w:p>
            <w:pPr>
              <w:pStyle w:val="Style15"/>
              <w:shd w:fill="FFFFFF" w:val="clear"/>
              <w:spacing w:before="0" w:after="0"/>
              <w:ind w:left="11" w:hanging="0"/>
              <w:jc w:val="both"/>
              <w:rPr/>
            </w:pPr>
            <w:r>
              <w:rPr/>
              <w:t xml:space="preserve"> </w:t>
            </w:r>
            <w:r>
              <w:rPr/>
              <w:t>Помогаем нашей Кате</w:t>
            </w:r>
          </w:p>
          <w:p>
            <w:pPr>
              <w:pStyle w:val="Style15"/>
              <w:shd w:fill="FFFFFF" w:val="clear"/>
              <w:spacing w:before="0" w:after="0"/>
              <w:ind w:left="11" w:hanging="0"/>
              <w:jc w:val="both"/>
              <w:rPr/>
            </w:pPr>
            <w:r>
              <w:rPr/>
              <w:t>Мы игрушки сосчитать.</w:t>
            </w:r>
          </w:p>
          <w:p>
            <w:pPr>
              <w:pStyle w:val="Style15"/>
              <w:shd w:fill="FFFFFF" w:val="clear"/>
              <w:spacing w:before="0" w:after="0"/>
              <w:ind w:left="11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(попеременно хлопают в ладоши и стучат кулачками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нято статическое напряжение с пальцев и кистей рук.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10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50" w:hanging="0"/>
              <w:jc w:val="both"/>
              <w:rPr/>
            </w:pPr>
            <w:r>
              <w:rPr/>
              <w:t xml:space="preserve">Педагог предлагает рассмотреть свои работы и сделать выставку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Рассматривают работы, помогают оформить выставку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оздано хорошее настрое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Выражены  эстетические чувства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ция по работе с красками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боты за столом нужно следить за своей осанкой (Сидите </w:t>
      </w:r>
      <w:r>
        <w:rPr>
          <w:sz w:val="28"/>
          <w:szCs w:val="28"/>
          <w:shd w:fill="FFFFFF" w:val="clear"/>
        </w:rPr>
        <w:t>прямо, не опираясь грудью о стол, оба предплечья должны лежать на столе, особенно во время рисования. Ноги должны быть согнуты в коленях под прямым углом.).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або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острыми предметами (карандашами, кисточками для рисования) соблюдать осторожность, не делать резких движений, после работы оставлять их на  краю  стола  в стороне  от себя и ближайших соседей.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красками работать нужно аккуратно, соблюдая правила  пользования  акварельными красками (использовать только для рисования) и кистью (держать наклонно, поворачивать на плоскости)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льзоваться салфеткой. 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0:00Z</dcterms:created>
  <dc:creator>Надежда Ярославцева</dc:creator>
  <dc:description/>
  <cp:keywords/>
  <dc:language>en-US</dc:language>
  <cp:lastModifiedBy>толя</cp:lastModifiedBy>
  <dcterms:modified xsi:type="dcterms:W3CDTF">2016-11-26T22:22:00Z</dcterms:modified>
  <cp:revision>12</cp:revision>
  <dc:subject/>
  <dc:title/>
</cp:coreProperties>
</file>