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по развитию ре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ля детей второй младшей группы по теме «Транспор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 Кобзева А.С.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етского сада «Дельфин» г. Нефте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чевое развитие», «Познаватель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ивизировать и расширять словарь по теме «Транспор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Речевое развити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зрительное восприятие, память, мелкую моторику 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Речев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ормировать умение детей: определя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личать  вид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елять основные признак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цвет, форма, величина, строение, функци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изображением транспорта (самолет, автомобиль, автобус); игрушки – самолет, автомобиль, автобус, дидактическая игр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оставь картинку» (разрез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ртин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игрушка Петрушка; мольб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приё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ктические:  сюрпризный момент, дидактическая игра «Составь картинк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амолё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глядные: рассматривание картинок  из серии 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ловесные: загадывание загадок, вопросы, образец рассказа  воспитателя, составление рассказа 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гров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сюрпризный момент, стимулируется познава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дидактической игры «Составь картинку» самопроизвольно запоминаются сведения, активизируется  мыслительная деятельность, формируется ассоциативное запоми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амолёт» усиливает мотивацию к изуч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совместной деятельности</w:t>
      </w:r>
    </w:p>
    <w:tbl>
      <w:tblPr>
        <w:tblW w:w="972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583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ет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ы и методы совместной деятельности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рприз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Составь картинку»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ок  из серии транспорт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рассказа 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 детьми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у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Самолёт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Ребята, посмотрите,  к нам пришёл наш знакомый Петрушка и что-то принёс в короб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монстрирует, даёт возможность детям назвать одним словом, что лежит в короб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это картинки, к этим картинкам  Петрушка сейчас будет загадывать загадки, а вы отгадыва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ые картинки раскладывает на ст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 отгадать загадки (приложение 1), после каждой загадки предлагает детям найти отгадку среди разложенных перед ними предметных картинок и поднять нужную картин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ют отгадку, находят подходящую картинку, затем ребёнок  прикрепляет на мольберт картинку с изображением автомобиля (отгад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еперь предлагаю рассказать Петрушке о транспорте (об автомобиле, автобусе, самолете), но сначала послушайте мой рассказ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Это автобус, он жёлтый, у него есть колеса, кабина, окна, двери, управляет автобусом шофер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 каждый ребенок, выбирает  предметную картинку понравившегося  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транспорта, зат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ссказывает о 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лагает всем вместе сделать физкультминутку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амолёт» (повторяется 2 – 3 ра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, сам самолёт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ва хлопка, руки в сторон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т и там самолёт,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ва хлопка, руки в сторон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тит близко, далеко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уки к груди, в стороны, вперё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тит низко, высоко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сесть, руки в стороны, встать, руки вперё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 детям дидактическую игр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ставь картинку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етрушки оказывается  для вас есть ещё игра «Составь картинку». Предлагает пройти к столам  и составить целую картинку из нескольких маленьких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ш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молёт или автобус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картин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з разрезанных картинок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 посмотреть какие картинки у ребят получили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и дети проходят вокруг столов, рассматривают, называют изображени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от  лица Петрушки хвалит детей и побуждает  вспомнить,   в какие игры  играли  с петру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ятся впечатлени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: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ие домики по улице бегу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Мальчиков и девочек домики везут.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Автомобиль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ьёт бензин, как молоко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егать далеко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ит грузы и людей.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знаком, конечно, с ней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зови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за чудо — чудо-дом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на светлые кругом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сит обувь из резины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итается бензин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втобус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стальная птица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ебеса стремится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едёт её пилот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за птиц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ет)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05:00Z</dcterms:created>
  <dc:creator>Надежда Ярославцева</dc:creator>
  <dc:description/>
  <cp:keywords/>
  <dc:language>en-US</dc:language>
  <cp:lastModifiedBy>толя</cp:lastModifiedBy>
  <dcterms:modified xsi:type="dcterms:W3CDTF">2016-11-24T19:41:00Z</dcterms:modified>
  <cp:revision>4</cp:revision>
  <dc:subject/>
  <dc:title/>
</cp:coreProperties>
</file>