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проведению артикуляционной гимнаст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ебо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 xml:space="preserve"> – выработка полноценных движений и определенных положений органов артикуляционного  аппарата, необходимых для правильного произношения зву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ртикуляционную гимнастику нужно ежедневно, чтобы вырабатываемые у детей навыки закреплялись. Лучше ее делать 1-2 раза в день по 10-15 мин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выполняют сидя, у ребенка должна быть прямая спина тело не напряжено, руки и ноги находятся в спокой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 Для этого можно использовать большое зеркал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Можно использовать маленькое зеркало размером примерно 9х12 см, но тогда взрослый должен находиться напротив ребенка лицом к не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в следующей последовательности: взрослый рассказывает о упражнении, затем показывает его, далее ребенок выполняет упражнение самостоятельно, при необходимости можно повторить показ упражнений, каждое упражнение выполняется по 3-5 ра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еобходимо следить за качеством выполнения упражнений: движения должны быть точными, переход от одного положения к другому должен быть плавным, движения органов артикуляции должны выполняться симметрич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8:00Z</dcterms:created>
  <dc:creator>***</dc:creator>
  <dc:description/>
  <cp:keywords/>
  <dc:language>en-US</dc:language>
  <cp:lastModifiedBy>***</cp:lastModifiedBy>
  <dcterms:modified xsi:type="dcterms:W3CDTF">2016-10-06T06:02:00Z</dcterms:modified>
  <cp:revision>3</cp:revision>
  <dc:subject/>
  <dc:title/>
</cp:coreProperties>
</file>